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Levies Payable in 20</w:t>
      </w:r>
      <w:r>
        <w:rPr>
          <w:rFonts w:ascii="Arial;Helvetica;sans-serif" w:hAnsi="Arial;Helvetica;sans-serif"/>
          <w:b/>
          <w:i w:val="false"/>
          <w:caps w:val="false"/>
          <w:smallCaps w:val="false"/>
          <w:color w:val="00517D"/>
          <w:spacing w:val="0"/>
        </w:rPr>
        <w:t>10</w:t>
      </w:r>
    </w:p>
    <w:p>
      <w:pPr>
        <w:pStyle w:val="Heading2"/>
        <w:bidi w:val="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r>
    </w:p>
    <w:p>
      <w:pPr>
        <w:pStyle w:val="Heading2"/>
        <w:bidi w:val="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r>
    </w:p>
    <w:p>
      <w:pPr>
        <w:pStyle w:val="Heading2"/>
        <w:bidi w:val="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STATUTORY INSTRUMENTS</w:t>
        <w:br/>
        <w:t>S. I. No. [500] of 2009.</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ntitled</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entral Bank Act 1942 (Financial Services Ombudsman Council)</w:t>
        <w:br/>
        <w:t>Levies and Fees Regulations 2009</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 Financial Services Ombudsman Council, in exercise of the powers conferred on the Council by Sections 57BE and 57BF of the Central Bank Act 1942 (as inserted by the Central Bank and Financial Services Authority of Ireland Act 2004) and with the consent of the Minister for Finance, hereby makes the following regulations:</w:t>
      </w:r>
    </w:p>
    <w:p>
      <w:pPr>
        <w:pStyle w:val="TextBody"/>
        <w:widowControl/>
        <w:numPr>
          <w:ilvl w:val="0"/>
          <w:numId w:val="2"/>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se Regulations may be cited as the Central Bank Act 1942 (Financial Services Ombudsman Council) Levies and Fees Regulations 2009.</w:t>
      </w:r>
    </w:p>
    <w:p>
      <w:pPr>
        <w:pStyle w:val="TextBody"/>
        <w:widowControl/>
        <w:numPr>
          <w:ilvl w:val="0"/>
          <w:numId w:val="2"/>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 Schedule to S.I. No. 576 of 2008 - Central Bank Act 1942 (Financial Services Ombudsman Council) Levies and Fees Regulations 2008- is hereby amended by the substitution therefor of the Schedule to these Regulation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15 December 2009.</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Dermott Jewell</w:t>
        <w:br/>
        <w:t>Chairperson</w:t>
        <w:br/>
        <w:t>Financial Services Ombudsman Council,</w:t>
        <w:br/>
        <w:t>Lincoln House,</w:t>
        <w:br/>
        <w:t>Lincoln Place</w:t>
        <w:br/>
        <w:t>Dublin 2.</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SCHEDULE</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A</w:t>
        <w:br/>
        <w:t>Credit Institution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credit institution shall pay, in respect of its liability for the year ended 31 December 2010, a levy calculated on the basis of 90% of the amount levied in S.I. No. 576 of 2008 - Central Bank Act 1942 (Financial Services Ombudsman Council) Levies and Fees Regulations 2008. A minimum levy of €600 is payable by each credit institution.</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B</w:t>
        <w:br/>
        <w:t>Insurance Undertakings</w:t>
      </w:r>
    </w:p>
    <w:p>
      <w:pPr>
        <w:pStyle w:val="TextBody"/>
        <w:widowControl/>
        <w:numPr>
          <w:ilvl w:val="0"/>
          <w:numId w:val="3"/>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Each life assurance undertaking shall pay, in respect of its liability for the year ended 31 December 2010, a levy calculated on the basis of 90% of the amount levied in S.I. No. 576 of 2008 - Central Bank Act 1942 (Financial Services Ombudsman Council) Levies and Fees Regulations 2008. A minimum levy of €600 is payable by each life assurance undertaking.</w:t>
      </w:r>
    </w:p>
    <w:p>
      <w:pPr>
        <w:pStyle w:val="TextBody"/>
        <w:widowControl/>
        <w:numPr>
          <w:ilvl w:val="0"/>
          <w:numId w:val="3"/>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Each non-life insurance undertaking shall pay, in respect of its liability for the year ended 31 December 2010, a levy calculated on the basis of 90% of the amount levied in S.I. No. 576 of 2008 - Central Bank Act 1942 (Financial Services Ombudsman Council) Levies and Fees Regulations 2008. A minimum levy of €600 is payable by each non-life insurance undertaking.</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C</w:t>
        <w:br/>
        <w:t>Credit Union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credit union shall pay, in respect of its liability for the year ended 31 December 2010, a levy calculated on the basis of 90% of the amount levied in S.I. No. 576 of 2008 - Central Bank Act 1942 (Financial Services Ombudsman Council) Levies and Fees Regulations 2008. A minimum levy of €175 is payable by each credit union.</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D</w:t>
        <w:br/>
        <w:t>Intermediari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Including Investment Product Intermediaries, Insurance Intermediaries and Mortgage Intermediaries who hold authorisations under the Consumer Credit Act 1995.</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intermediary shall pay, in respect of its liability for the year ended 31 December 2010, a levy calculated on the basis of 90% of the amount levied in S.I. No. 576 of 2008- Central Bank Act 1942 (Financial Services Ombudsman Council) Levies and Fees Regulations 2008.A minimum levy of €125 is payable by each intermediary.</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E</w:t>
        <w:br/>
        <w:t>Investment Business Firms (other than Investment Product Intermediaries), Collective Investment Schemes and other service providers, and Exchang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Including designated fund managers; entities engaged in the receipt and transmission of orders and/or the provision of investment advice; entities engaged in portfolio management and the execution of orders; entities engaged in own account trading and underwriting; Stock Exchange member firms; authorised unit trusts, authorised investment companies, and authorised investment limited partnerships; agency fund managers; service providers (manager/administrator and/or trustee) to collective investment schemes; approved stock exchanges; and financial futures and options exchang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of these financial service providers shall pay, in respect of its liability for the year ended 31 December 2010, a levy calculated on the basis of 90% of the amount levied in S.I. No. 576 of 2008 - Central Bank Act 1942 (Financial Services Ombudsman Council) Levies and Fees Regulations 2008. A minimum levy of €750 is payable by each provider.</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F</w:t>
        <w:br/>
        <w:t>Moneylender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approved moneylender shall pay, in respect of its liability for the year ended 31 December 2010, a levy calculated on the basis of 90% of the amount levied in S.I. No. 576 of 2008 - Central Bank Act 1942 (Financial Services Ombudsman Council) Levies and Fees Regulations 2008.A minimum levy of €125 is payable by each moneylender.</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G</w:t>
        <w:br/>
        <w:t>Approved Professional Bodi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approved professional body shall pay, in respect of its liability for the year ended 31 December 2010, a levy calculated on the basis of 90% of the amount levied in S.I. No. 576 of 2008 - Central Bank Act 1942 (Financial Services Ombudsman Council) Levies and Fees Regulations 2008. A minimum levy of €750 is payable by each body.</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H</w:t>
        <w:br/>
        <w:t>Bureaux de Change</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bureau de change shall pay, in respect of its liability for the year ended 31 December 2010, a levy of €270.</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I</w:t>
        <w:br/>
        <w:t>Money Transmission Service Providers and E-Money Provider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provider shall pay, in respect of its liability for the year ended 31 December 2010, a levy of €270.</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J</w:t>
        <w:br/>
        <w:t>Voluntary Health Insurance Board</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 Board shall pay, in respect of its liability for the year ended 31 December 2010 a levy calculated on the basis of 90% of the amount levied in S.I. No. 576 of 2008 - Central Bank Act 1942 (Financial Services Ombudsman Council) Levies and Fees Regulations 2008</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K</w:t>
        <w:br/>
        <w:t>Pawnbroker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authorised pawnbroker shall pay, in respect of its liability for the year ended 31 December 2010, a levy of €125.</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L</w:t>
        <w:br/>
        <w:t>Other Regulated Financial Service Provider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financial service provider as prescribed in Regulation 2(a), (c), (d), (e) and (f) of S.I. No. 191 of 2005 – Central Bank Act 1942 (Financial Services Ombudsman) Regulations 2005- shall pay, in respect of its liability for the year ended 31 December 2010, a levy of €200. Intermediaries already included under Category D and mortgage lenders and hire purchase concerns that also operate as credit institutions are not covered by this category.</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M</w:t>
        <w:br/>
        <w:t>All Other Regulated Entiti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Where the Bureau is required to investigate a complaint against any other regulated entity during the year ended 31 December 2010, that entity will be required to pay a flat rate levy contribution of €700 per complaint.</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N</w:t>
        <w:br/>
        <w:t>Default Assessment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regulated entity falling within Regulation 9(d) shall pay a flat rate levy contribution of €3,600.</w:t>
      </w:r>
    </w:p>
    <w:p>
      <w:pPr>
        <w:pStyle w:val="Heading3"/>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Explanatory Note</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is note is not part of the Instrument and does not purport to be a legal interpretation).</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se Regulations made by the Financial Services Ombudsman Council in accordance with Sections 57BE and 57BF of the Central Bank Act 1942 (as amended) amend the Central Bank Act 1942 -Financial Services Ombudsman Council) - Levies and Fees Regulations 2006 (S.I. No. 556 of 2006) and provide for a scheme of levies on regulated entities to fund the operation of the Financial Services Ombudsman’s Bureau for the year ended 31 December 2010</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1"/>
    <w:family w:val="auto"/>
    <w:pitch w:val="default"/>
  </w:font>
  <w:font w:name="inheri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390"/>
        </w:tabs>
        <w:ind w:left="390" w:hanging="0"/>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3">
    <w:lvl w:ilvl="0">
      <w:start w:val="1"/>
      <w:numFmt w:val="decimal"/>
      <w:suff w:val="nothing"/>
      <w:lvlText w:val="%1."/>
      <w:lvlJc w:val="left"/>
      <w:pPr>
        <w:tabs>
          <w:tab w:val="num" w:pos="390"/>
        </w:tabs>
        <w:ind w:left="390" w:hanging="0"/>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en-IE"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Arial"/>
      <w:color w:val="auto"/>
      <w:kern w:val="2"/>
      <w:sz w:val="24"/>
      <w:szCs w:val="24"/>
      <w:lang w:val="en-IE" w:eastAsia="zh-CN" w:bidi="hi-IN"/>
    </w:rPr>
  </w:style>
  <w:style w:type="paragraph" w:styleId="Heading1">
    <w:name w:val="Heading 1"/>
    <w:basedOn w:val="Heading"/>
    <w:next w:val="TextBody"/>
    <w:qFormat/>
    <w:pPr>
      <w:numPr>
        <w:ilvl w:val="0"/>
        <w:numId w:val="0"/>
      </w:numPr>
      <w:spacing w:before="240" w:after="120"/>
      <w:outlineLvl w:val="0"/>
    </w:pPr>
    <w:rPr>
      <w:rFonts w:ascii="Liberation Serif" w:hAnsi="Liberation Serif" w:eastAsia="SimSun" w:cs="Arial"/>
      <w:b/>
      <w:bCs/>
      <w:sz w:val="48"/>
      <w:szCs w:val="48"/>
    </w:rPr>
  </w:style>
  <w:style w:type="paragraph" w:styleId="Heading2">
    <w:name w:val="Heading 2"/>
    <w:basedOn w:val="Heading"/>
    <w:next w:val="TextBody"/>
    <w:qFormat/>
    <w:pPr>
      <w:numPr>
        <w:ilvl w:val="0"/>
        <w:numId w:val="0"/>
      </w:numPr>
      <w:spacing w:before="200" w:after="120"/>
      <w:outlineLvl w:val="1"/>
    </w:pPr>
    <w:rPr>
      <w:rFonts w:ascii="Liberation Serif" w:hAnsi="Liberation Serif" w:eastAsia="SimSun" w:cs="Arial"/>
      <w:b/>
      <w:bCs/>
      <w:sz w:val="36"/>
      <w:szCs w:val="36"/>
    </w:rPr>
  </w:style>
  <w:style w:type="paragraph" w:styleId="Heading3">
    <w:name w:val="Heading 3"/>
    <w:basedOn w:val="Heading"/>
    <w:next w:val="TextBody"/>
    <w:qFormat/>
    <w:pPr>
      <w:numPr>
        <w:ilvl w:val="0"/>
        <w:numId w:val="0"/>
      </w:numPr>
      <w:spacing w:before="140" w:after="120"/>
      <w:outlineLvl w:val="2"/>
    </w:pPr>
    <w:rPr>
      <w:rFonts w:ascii="Liberation Serif" w:hAnsi="Liberation Serif" w:eastAsia="SimSun" w:cs="Arial"/>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1135</Words>
  <Characters>5901</Characters>
  <CharactersWithSpaces>698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7:33Z</dcterms:created>
  <dc:creator/>
  <dc:description/>
  <dc:language>en-US</dc:language>
  <cp:lastModifiedBy/>
  <dcterms:modified xsi:type="dcterms:W3CDTF">2017-12-12T09:48:18Z</dcterms:modified>
  <cp:revision>2</cp:revision>
  <dc:subject/>
  <dc:title/>
</cp:coreProperties>
</file>