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in 2009</w:t>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8</w:t>
        <w:br/>
        <w:br/>
        <w:t>S. I. No. [576] of 2008.</w:t>
      </w:r>
    </w:p>
    <w:p>
      <w:pPr>
        <w:pStyle w:val="TextBody"/>
        <w:bidi w:val="0"/>
        <w:spacing w:lineRule="auto" w:line="288" w:before="0" w:after="140"/>
        <w:jc w:val="left"/>
        <w:rPr/>
      </w:pPr>
      <w:r>
        <w:rPr/>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8</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inancial Services Ombudsman Council, in exercise of the powers conferred on the Council by Sections 57BE and 57BF of the Central Bank Act 1942 (as inserted by the Central Bank and Financial Services Authority of Ireland Act 2004) and with the consent of the Minister for Finance, hereby makes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2008.</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726 of 2007 - Central Bank Act 1942 (Financial Services Ombudsman Council) Levies and Fees Regulations 2007- is hereby amended by the substitution therefore of the Schedule to these Regula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19 December 2008.</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Dermott Jewell</w:t>
      </w:r>
      <w:r>
        <w:rPr>
          <w:rFonts w:ascii="Arial;Helvetica;sans-serif" w:hAnsi="Arial;Helvetica;sans-serif"/>
          <w:b w:val="false"/>
          <w:i w:val="false"/>
          <w:caps w:val="false"/>
          <w:smallCaps w:val="false"/>
          <w:color w:val="444444"/>
          <w:spacing w:val="0"/>
          <w:sz w:val="18"/>
        </w:rPr>
        <w:br/>
        <w:t>Chairperson,</w:t>
        <w:br/>
        <w:t>Financial Services Ombudsman Council,</w:t>
        <w:br/>
        <w:t>Lincoln House,</w:t>
        <w:br/>
        <w:t>Lincoln Place</w:t>
        <w:br/>
        <w:t>Dublin 2.</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Credit Institu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institution shall pay, in respect of its liability for the year ended 31 December 2009, a levy calculated at the rate of €0.185 per retail customer as at 31 May 2008. A minimum levy of €600 is payable by each credit institut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life assurance undertaking shall pay, in respect of its liability for the year ended 31 December 2009, a levy of 0.0115% of its total net premium income, but excluding Class V11 premium income, written on Irish risk business as stated in the Irish Financial Services Regulatory Authority Insurance Statistical Review 2007. A minimum levy of €600 is payable by each life assurance undertaking.</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non-life insurance undertaking shall pay, in respect of its liability for the year ended 31 December 2009, a levy of 0.05% of its total net premium income written on Irish risk business as stated in the Irish Financial Services Regulatory Authority Insurance Statistical Review 2007. A minimum levy of €600 is payable by each non-life insurance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union shall pay, in respect of its liability for the year ended 31 December 2009, a levy of 0.0039% of its total assets as at 30 September 2007 as supplied to the Bureau by the Irish Financial Services Regulatory Authority. A minimum levy of €175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Intermediar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Investment Product Intermediaries, Insurance Intermediaries and Mortgage Intermediaries who hold authorisations under the Consumer Credit Act 199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intermediary shall pay, in respect of its liability for the year ended 31 December 2009, a levy calculated on the basis of the amounts levied in S.I. No. 726 of 2007 - Central Bank Act 1942 (Financial Services Ombudsman Council) Levies and Fees Regulations 2007. A minimum levy of €125 is payable by each intermedia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Investment Business Firms (other than Investment Product Intermediaries), Collective Investment Schemes and other service providers, and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of these financial service providers, apart from Stock Exchange member firms, shall pay, in respect of its liability for the year ended 31 December 2009, a levy calculated on the basis of amounts levied in S.I. No. 726 of 2007 - Central Bank Act 1942 (Financial Services Ombudsman Council) Levies and Fees Regulations 2007. A minimum levy of €750 is payable by each firm.</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Stock Exchange member firm shall pay, in respect of its liability for the year ended 31 December 2009, a levy calculated on the basis of 50% of the amounts levied in S. I. No. 297 of 2008- Central Bank Act 1942 (Sections 33J and 33K) Regulations 2008. A minimum levy of €750 is payable by each member firm.</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F</w:t>
        <w:br/>
        <w:t>Moneylen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moneylender shall pay, in respect of its liability for the year ended 31 December 2009, a levy calculated on the basis of amounts levied in S.I. No. 726 of 2007 - Central Bank Act 1942 (Financial Services Ombudsman Council) Levies and Fees Regulations 2007. A minimum levy of €125 is payable by each moneylen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G</w:t>
        <w:br/>
        <w:t>Approved Professional Bod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professional body shall pay, in respect of its liability for the year ended 31 December 2009, a levy calculated on the basis of amounts levied in S.I. No. 726 of 2007 - Central Bank Act 1942 (Financial Services Ombudsman Council) Levies and Fees Regulations 2007. A minimum levy of €750 is payable by each bod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H</w:t>
        <w:br/>
        <w:t>Bureaux de Chang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bureau de change shall pay, in respect of its liability for the year ended 31 December 2009,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I</w:t>
        <w:br/>
        <w:t>Money Transmission Service Providers and E-Money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provider shall pay, in respect of its liability for the year ended 31 December 2009,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J</w:t>
        <w:br/>
        <w:t>Voluntary Health Insurance Boar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oard shall pay, in respect of its liability for the year ended 31 December 2009, a levy of 0.05% of total net premium income for the year ended 31 December 2008.</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K</w:t>
        <w:br/>
        <w:t>Pawnbrok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uthorised pawnbroker shall pay, in respect of its liability for the year ended 31 December 2009, a levy of €12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L</w:t>
        <w:br/>
        <w:t>Other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financial service provider as prescribed in Regulation 2(a), (c), (d), (e) and (f) of S.I. No. 191 of 2005 – Central Bank Act 1942 (Financial Services Ombudsman Council) Regulations 2005- shall pay, in respect of its liability for the year ended 31 December 2009, a levy of €200. Intermediaries already included under Category D and mortgage lenders and hire purchase concerns that also operate as credit institutions are not covered by this catego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M</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Bureau is required to investigate a complaint against any other regulated entity during the year ended 31 December 2009, that entity will be required to pay a flat rate levy contribution of €75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N</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of S.I. No. 329 of 2005 - Central Bank Act 1942 (Financial Services Ombudsman Council) Levies and Fees Regulations 2005 - shall pay a flat rate levy contribution of €3,600.</w:t>
      </w:r>
    </w:p>
    <w:p>
      <w:pPr>
        <w:pStyle w:val="Heading3"/>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Explanatory No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Financial Services Ombudsman Council in accordance with Sections 57BE and 57BF of the Central Bank Act 1942 (as amended) amend the Central Bank Act 1942 -Financial Services Ombudsman Council- Levies and Fees Regulations 2008 (S.I. No. 726 of 2008) and provide for a scheme of levies on regulated entities to fund the operation of the Financial Services Ombudsman’s Bureau for the year ended 31 December 2009</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Arial"/>
      <w:b/>
      <w:bCs/>
      <w:sz w:val="28"/>
      <w:szCs w:val="2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1182</Words>
  <Characters>6164</Characters>
  <CharactersWithSpaces>73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7:00Z</dcterms:created>
  <dc:creator/>
  <dc:description/>
  <dc:language>en-US</dc:language>
  <cp:lastModifiedBy/>
  <dcterms:modified xsi:type="dcterms:W3CDTF">2017-12-12T09:47:18Z</dcterms:modified>
  <cp:revision>1</cp:revision>
  <dc:subject/>
  <dc:title/>
</cp:coreProperties>
</file>