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Levies Payable in 2008</w:t>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entral Bank Act 1942 (Financial Services Ombudsman Council)</w:t>
        <w:br/>
        <w:t>Levies and Fees Regulations 2007</w:t>
        <w:br/>
        <w:br/>
        <w:t>S. I. No. [726] of 2007.</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PUBLISHED BY THE STATIONERY OFFICE DUBLIN</w:t>
        <w:br/>
        <w:t>To be purchased directly from the</w:t>
        <w:br/>
        <w:t>GOVERNMENT PUBLICATIONS SALE OFFICE</w:t>
        <w:br/>
        <w:t>SUN ALLIANCE HOUSE, MOLESWORTH STREET, DUBLIN 2</w:t>
        <w:br/>
        <w:t>Or by mail order from </w:t>
        <w:br/>
        <w:t>GOVERNMENT PUBLICATIONS, POSTAL TRADE SECTION,</w:t>
        <w:br/>
        <w:t>51 ST. STEPHEN’S GREEN, DUBLIN 2,</w:t>
        <w:br/>
        <w:t>(Tel: 01-6476834/35/36/37; Fax: 01 6476843)</w:t>
        <w:br/>
        <w:t>or through any bookseller.</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entral Bank Act 1942 (Financial Services Ombudsman Council)</w:t>
        <w:br/>
        <w:t>Levies and Fees Regulations 2007</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Financial Services Ombudsman Council, in exercise of the powers conferred on the Council by Sections 57BE and 57BF of the Central Bank Act 1942 (as inserted by the Central Bank and Financial Services Authority of Ireland Act 2004) and with the consent of the Minister for Finance, hereby makes the following regulations:</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se Regulations may be cited as the Central Bank Act 1942 (Financial Services Ombudsman Council) Levies and Fees Regulations 2007.</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Schedule to S.I. No. 556 of 2006 - Central Bank Act 1942 (Financial Services Ombudsman Council) Levies and Fees Regulations 2006- is hereby amended by the substitution therefor of the Schedule to these Regulat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Given under the seal of the Financial Services Ombudsman Council.</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31st October 2007.</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Dr Con Power</w:t>
        <w:br/>
        <w:t>Chairperson,</w:t>
        <w:br/>
        <w:t>Financial Services Ombudsman Council,</w:t>
        <w:br/>
        <w:t>Lincoln House,</w:t>
        <w:br/>
        <w:t>Lincoln Place</w:t>
        <w:br/>
        <w:t>Dublin 2.</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SCHEDULE</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A</w:t>
        <w:br/>
        <w:t>Credit Institut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credit institution shall pay, in respect of its liability for the year ended 31 December 2008, a levy calculated on the basis of the amount levied in S.I. No. 556 of 2006 - Central Bank Act 1942 (Financial Services Ombudsman Council) Levies and Fees Regulations 2006. A minimum levy of €500 is payable by each credit instituti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B</w:t>
        <w:br/>
        <w:t>Insurance Undertakings</w:t>
      </w:r>
    </w:p>
    <w:p>
      <w:pPr>
        <w:pStyle w:val="TextBody"/>
        <w:widowControl/>
        <w:numPr>
          <w:ilvl w:val="0"/>
          <w:numId w:val="3"/>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ach life assurance undertaking shall pay, in respect of its liability for the year ended 31 December 2008, a levy calculated on the basis of the amount levied in S.I. No. 556 of 2006 - Central Bank Act 1942 (Financial Services Ombudsman Council) Levies and Fees Regulations 2006. A minimum levy of €500 is payable by each life assurance undertaking.</w:t>
      </w:r>
    </w:p>
    <w:p>
      <w:pPr>
        <w:pStyle w:val="TextBody"/>
        <w:widowControl/>
        <w:numPr>
          <w:ilvl w:val="0"/>
          <w:numId w:val="3"/>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ach non-life insurance undertaking shall pay, in respect of its liability for the year ended 31 December 2008, a levy calculated on the basis of the amount levied in S.I. No. 556 of 2006 - Central Bank Act 1942 (Financial Services Ombudsman Council) Levies and Fees Regulations 2006. A minimum levy of €500 is payable by each non-life insurance undertaking.</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C</w:t>
        <w:br/>
        <w:t>Credit Un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credit union shall pay, in respect of its liability for the year ended 31 December 2008, a levy calculated on the basis of the amount levied in S.I. No. 556 of 2006 - Central Bank Act 1942 (Financial Services Ombudsman Council) Levies and Fees Regulations 2006. A minimum levy of €150 is payable by each credit uni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D</w:t>
        <w:br/>
        <w:t>Intermediar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cluding Investment Product Intermediaries, Insurance Intermediaries and Mortgage Intermediaries who hold authorisations under the Consumer Credit Act 199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intermediary shall pay, in respect of its liability for the year ended 31 December 2008, a levy calculated on the basis of the amount levied in S.I. No. 556 of 2006 - Central Bank Act 1942 (Financial Services Ombudsman Council) Levies and Fees Regulations 2006.A minimum levy of €125 is payable by each intermediar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E</w:t>
        <w:br/>
        <w:t>Investment Business Firms (other than Investment Product Intermediaries), Collective Investment Schemes and other service providers, and Exchang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cluding designated fund managers; entities engaged in the receipt and transmission of orders and/or the provision of investment advice; entities engaged in portfolio management and the execution of orders; entities engaged in own account trading and underwriting; Stock Exchange member firms; authorised unit trusts, authorised investment companies, and authorised investment limited partnerships; agency fund managers; service providers (manager/administrator and/or trustee) to collective investment schemes; approved stock exchanges; and financial futures and options exchang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of these financial service providers shall pay, in respect of its liability for the year ended 31 December 2008, a levy calculated on the basis of the amount levied in S.I. No. 556 of 2006 - Central Bank Act 1942 (Financial Services Ombudsman Council) Levies and Fees Regulations 2006. A minimum levy of €750 is payable by each provider.</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F</w:t>
        <w:br/>
        <w:t>Moneylen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pproved moneylender shall pay, in respect of its liability for the year ended 31 December 2008, a levy calculated on the basis of the amount levied in S.I. No. 556 of 2006 - Central Bank Act 1942 (Financial Services Ombudsman Council) Levies and Fees Regulations 2006.A minimum levy of €125 is payable by each moneylender.</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G</w:t>
        <w:br/>
        <w:t>Approved Professional Bod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pproved professional body shall pay, in respect of its liability for the year ended 31 December 2008, a levy calculated on the basis of the amount levied in S.I. No. 556 of 2006 - Central Bank Act 1942 (Financial Services Ombudsman Council) Levies and Fees Regulations 2006. A minimum levy of €750 is payable by each bod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H</w:t>
        <w:br/>
        <w:t>Bureaux de Chang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bureau de change shall pay, in respect of its liability for the year ended 31 December 2008, a levy of €30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I</w:t>
        <w:br/>
        <w:t>Money Transmission Service Providers and E-Money Provi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provider shall pay, in respect of its liability for the year ended 31 December 2008, a levy of €30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J</w:t>
        <w:br/>
        <w:t>Voluntary Health Insurance Board</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Board shall pay, in respect of its liability for the year ended 31 December 2008 a levy calculated on the basis of the amount levied in S.I. No. 556 of 2006 - Central Bank Act 1942 (Financial Services Ombudsman Council) Levies and Fees Regulations 2006.</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K</w:t>
        <w:br/>
        <w:t>Pawnbrok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uthorised pawnbroker shall pay, in respect of its liability for the year ended 31 December 2008, a levy of €125.</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L</w:t>
        <w:br/>
        <w:t>Other Regulated Financial Service Provi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financial service provider as prescribed in Regulation 2(a), (c), (d), (e) and (f) of S.I. No. 191 of 2005 – Central Bank Act 1942 (Financial Services Ombudsman) Regulations 2005- shall pay, in respect of its liability for the year ended 31 December 2008, a levy of €200. Intermediaries already included under Category D and mortgage lenders and hire purchase concerns that also operate as credit institutions are not covered by this categor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M</w:t>
        <w:br/>
        <w:t>All Other Regulated Entit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Where the Bureau is required to investigate a complaint against any other regulated entity during the year ended 31 December 2008, that entity will be required to pay a flat rate levy contribution of €750 per complaint.</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N</w:t>
        <w:br/>
        <w:t>Default Assessmen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regulated entity falling within Regulation 9(d) shall pay a flat rate levy contribution of €3,600.</w:t>
      </w:r>
    </w:p>
    <w:p>
      <w:pPr>
        <w:pStyle w:val="Heading3"/>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Explanatory Not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is note is not part of the Instrument and does not purport to be a legal interpretation).</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se Regulations made by the Financial Services Ombudsman Council in accordance with Sections 57BE and 57BF of the Central Bank Act 1942 (as amended) amend the Central Bank Act 1942 -Financial Services Ombudsman Council) - Levies and Fees Regulations 2006 (S.I. No. 556 of 2006) and provide for a scheme of levies on regulated entities to fund the operation of the Financial Services Ombudsman’s Bureau for the year ended 31 December 2008</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390"/>
        </w:tabs>
        <w:ind w:left="39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3">
    <w:lvl w:ilvl="0">
      <w:start w:val="1"/>
      <w:numFmt w:val="decimal"/>
      <w:suff w:val="nothing"/>
      <w:lvlText w:val="%1."/>
      <w:lvlJc w:val="left"/>
      <w:pPr>
        <w:tabs>
          <w:tab w:val="num" w:pos="390"/>
        </w:tabs>
        <w:ind w:left="39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paragraph" w:styleId="Heading3">
    <w:name w:val="Heading 3"/>
    <w:basedOn w:val="Heading"/>
    <w:next w:val="TextBody"/>
    <w:qFormat/>
    <w:pPr>
      <w:numPr>
        <w:ilvl w:val="0"/>
        <w:numId w:val="0"/>
      </w:numPr>
      <w:spacing w:before="140" w:after="120"/>
      <w:outlineLvl w:val="2"/>
    </w:pPr>
    <w:rPr>
      <w:rFonts w:ascii="Liberation Serif" w:hAnsi="Liberation Serif" w:eastAsia="SimSun" w:cs="Aria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187</Words>
  <Characters>6251</Characters>
  <CharactersWithSpaces>739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6:24Z</dcterms:created>
  <dc:creator/>
  <dc:description/>
  <dc:language>en-US</dc:language>
  <cp:lastModifiedBy/>
  <dcterms:modified xsi:type="dcterms:W3CDTF">2017-12-12T09:46:43Z</dcterms:modified>
  <cp:revision>1</cp:revision>
  <dc:subject/>
  <dc:title/>
</cp:coreProperties>
</file>