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nancial Services Ombudsman’s Burea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Funding Allo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2007</w:t>
        <w:tab/>
        <w:tab/>
        <w:tab/>
        <w:tab/>
        <w:t>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fe Assurance</w:t>
        <w:tab/>
        <w:tab/>
        <w:tab/>
        <w:t>€1,100,000</w:t>
        <w:tab/>
        <w:tab/>
        <w:tab/>
        <w:t>€ 900,000</w:t>
      </w:r>
    </w:p>
    <w:p>
      <w:pPr>
        <w:pStyle w:val="Normal"/>
        <w:jc w:val="both"/>
        <w:rPr/>
      </w:pPr>
      <w:r>
        <w:rPr/>
        <w:t>General Insurance</w:t>
        <w:tab/>
        <w:tab/>
        <w:tab/>
        <w:t>€   950,000</w:t>
        <w:tab/>
        <w:tab/>
        <w:tab/>
        <w:t>€ 700,000</w:t>
      </w:r>
    </w:p>
    <w:p>
      <w:pPr>
        <w:pStyle w:val="Normal"/>
        <w:jc w:val="both"/>
        <w:rPr/>
      </w:pPr>
      <w:r>
        <w:rPr/>
        <w:t>Credit Institutions</w:t>
        <w:tab/>
        <w:tab/>
        <w:tab/>
        <w:t>€   975,000</w:t>
        <w:tab/>
        <w:tab/>
        <w:tab/>
        <w:t>€ 750,000</w:t>
      </w:r>
    </w:p>
    <w:p>
      <w:pPr>
        <w:pStyle w:val="Normal"/>
        <w:jc w:val="both"/>
        <w:rPr/>
      </w:pPr>
      <w:r>
        <w:rPr/>
        <w:t>Credit Unions</w:t>
        <w:tab/>
        <w:tab/>
        <w:tab/>
        <w:tab/>
        <w:t>€   335,000</w:t>
        <w:tab/>
        <w:tab/>
        <w:tab/>
        <w:t>€ 300,000</w:t>
      </w:r>
    </w:p>
    <w:p>
      <w:pPr>
        <w:pStyle w:val="Normal"/>
        <w:jc w:val="both"/>
        <w:rPr/>
      </w:pPr>
      <w:r>
        <w:rPr/>
        <w:t>Intermediaries/</w:t>
      </w:r>
    </w:p>
    <w:p>
      <w:pPr>
        <w:pStyle w:val="Normal"/>
        <w:jc w:val="both"/>
        <w:rPr/>
      </w:pPr>
      <w:r>
        <w:rPr/>
        <w:t>Other regulated entities</w:t>
        <w:tab/>
        <w:tab/>
        <w:t>€   340.000</w:t>
        <w:tab/>
        <w:tab/>
        <w:tab/>
        <w:t>€ 400,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tal</w:t>
        <w:tab/>
        <w:tab/>
        <w:tab/>
        <w:tab/>
        <w:tab/>
        <w:t>€3,700,000</w:t>
        <w:tab/>
        <w:tab/>
        <w:t xml:space="preserve">          €3,050.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ry over</w:t>
        <w:tab/>
        <w:t xml:space="preserve"> </w:t>
        <w:tab/>
        <w:tab/>
        <w:t>(2006)</w:t>
        <w:tab/>
        <w:t>€   950,000</w:t>
        <w:tab/>
        <w:t xml:space="preserve">             (2005) € 450,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tal</w:t>
        <w:tab/>
        <w:tab/>
        <w:tab/>
        <w:tab/>
        <w:tab/>
        <w:t>€4,650,000</w:t>
        <w:tab/>
        <w:tab/>
        <w:t xml:space="preserve">          €3,500,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13:00Z</dcterms:created>
  <dc:creator>Joe</dc:creator>
  <dc:description/>
  <cp:keywords/>
  <dc:language>en-US</dc:language>
  <cp:lastModifiedBy>Joe</cp:lastModifiedBy>
  <dcterms:modified xsi:type="dcterms:W3CDTF">2006-10-11T14:15:00Z</dcterms:modified>
  <cp:revision>1</cp:revision>
  <dc:subject/>
  <dc:title>Financial Services Ombudsman’s Bureau</dc:title>
</cp:coreProperties>
</file>