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Verdana" w:hAnsi="Verdana" w:cs="Verdana"/>
        </w:rPr>
      </w:pPr>
      <w:r>
        <w:rPr>
          <w:rStyle w:val="Heading11"/>
        </w:rPr>
        <w:t>2007 Funding</w:t>
      </w:r>
    </w:p>
    <w:p>
      <w:pPr>
        <w:pStyle w:val="Main01"/>
        <w:rPr/>
      </w:pPr>
      <w:r>
        <w:rPr/>
        <w:t xml:space="preserve">Statutory Instrument 556 of 2006 prescribes the amounts payable by each provider for the year ending on 31 December 2007 as follows. 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A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redit Institutions</w:t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>Each credit institution shall pay, in respect of its liability for the year ended 31 December 2007, a levy calculated at the rate of €0.123 per retail customer as at 30 June 2006.  A minimum levy of €500 is payable by each credit institution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B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Insurance Undertaking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IE"/>
        </w:rPr>
        <w:t>Each life assurance undertaking shall pay, in respect of its liability for the year ended 31 December 2007, a levy of 0.014% of its total gross premium income, but excluding Class V11 premium income, written on Irish risk business as stated in the Irish Financial Services Regulatory Authority Insurance Statistical Review 2005. A minimum levy of €500 is payable by each life assurance undertaki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lang w:val="en-IE"/>
        </w:rPr>
        <w:t xml:space="preserve">Each non-life insurance undertaking shall pay, in respect of its liability for the year ended 31 December 2007, a levy of 0.027% of its total gross premium income written on Irish risk business as stated in the Irish Financial Services Regulatory Authority Insurance Statistical Review 2005.  A minimum levy of   </w:t>
      </w:r>
    </w:p>
    <w:p>
      <w:pPr>
        <w:pStyle w:val="Normal"/>
        <w:spacing w:lineRule="auto" w:line="360"/>
        <w:ind w:left="360" w:hanging="0"/>
        <w:jc w:val="both"/>
        <w:rPr>
          <w:lang w:val="en-IE"/>
        </w:rPr>
      </w:pPr>
      <w:r>
        <w:rPr>
          <w:lang w:val="en-IE"/>
        </w:rPr>
        <w:t xml:space="preserve">      €</w:t>
      </w:r>
      <w:r>
        <w:rPr>
          <w:lang w:val="en-IE"/>
        </w:rPr>
        <w:t>500 is payable by each non-life insurance undertaking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C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redit Unions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  <w:t>Each credit union shall pay, in respect of its liability for the year ended 31 December 2007, a levy of 0.0027% of its total assets as at 30 September 2005 as supplied to the Bureau by the Irish Financial Services Regulatory Authority.  A minimum levy of €150 is payable by each credit union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lang w:val="en-IE"/>
        </w:rPr>
      </w:pPr>
      <w:r>
        <w:rPr>
          <w:b/>
          <w:bCs/>
          <w:lang w:val="en-IE"/>
        </w:rPr>
        <w:t xml:space="preserve">Intermediaries - </w:t>
      </w:r>
      <w:r>
        <w:rPr>
          <w:i/>
          <w:lang w:val="en-IE"/>
        </w:rPr>
        <w:t>Including Investment Product Intermediaries, Insurance Intermediaries and Mortgage Intermediaries who hold authorisations under the Consumer Credit Act 1995.</w:t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intermediary shall pay, in respect of its liability for the year ended 31 December 2007, a levy calculated on the basis of the amounts levied in S.I. No. 828 of 2005 - </w:t>
      </w:r>
      <w:r>
        <w:rPr>
          <w:bCs/>
          <w:lang w:val="en-IE"/>
        </w:rPr>
        <w:t xml:space="preserve">Central Bank Act 1942 (Financial Services Ombudsman Council) Levies and Fees Regulations (No. 3) 2005. </w:t>
      </w:r>
      <w:r>
        <w:rPr>
          <w:lang w:val="en-IE"/>
        </w:rPr>
        <w:t>A minimum levy of €125 is payable by each intermediary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E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Investment Business Firms (other than Investment Product Intermediaries), Collective Investment Schemes and other service providers, and Exchanges   -</w:t>
      </w:r>
    </w:p>
    <w:p>
      <w:pPr>
        <w:pStyle w:val="Normal"/>
        <w:spacing w:lineRule="auto" w:line="360"/>
        <w:jc w:val="both"/>
        <w:rPr/>
      </w:pPr>
      <w:r>
        <w:rPr>
          <w:i/>
          <w:lang w:val="en-IE"/>
        </w:rPr>
        <w:t>Including designated fund managers; entities engaged in the receipt and transmission of orders and/or the provision of investment advice; entities engaged in portfolio management and the execution of orders; entities engaged in own account trading and underwriting; Stock Exchange member firms; authorised unit trusts, authorised investment companies, and authorised investment limited partnerships; agency fund managers; service providers (manager/administrator and/or trustee) to collective investment schemes; approved stock exchanges; and financial futures and options exchanges.</w:t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of these financial service providers shall pay, in respect of its liability for the year ended 31 December 2007, a levy calculated on the basis of amounts levied in S.I. No. 828 of 2005 - </w:t>
      </w:r>
      <w:r>
        <w:rPr>
          <w:bCs/>
          <w:lang w:val="en-IE"/>
        </w:rPr>
        <w:t xml:space="preserve">Central Bank Act 1942 (Financial Services Ombudsman Council) Levies and Fees Regulations (No. 3) 2005. </w:t>
      </w:r>
      <w:r>
        <w:rPr>
          <w:lang w:val="en-IE"/>
        </w:rPr>
        <w:t>A minimum levy of €750 is payable by each provider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F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Moneylenders</w:t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approved moneylender shall pay, in respect of its liability for the year ended 31 December 2007, a levy calculated on the basis of amounts levied in S.I. No. 828 of 2005 - </w:t>
      </w:r>
      <w:r>
        <w:rPr>
          <w:bCs/>
          <w:lang w:val="en-IE"/>
        </w:rPr>
        <w:t xml:space="preserve">Central Bank Act 1942 (Financial Services Ombudsman Council) Levies and Fees Regulations (No. 3) 2005. </w:t>
      </w:r>
      <w:r>
        <w:rPr>
          <w:lang w:val="en-IE"/>
        </w:rPr>
        <w:t>A minimum levy of €125 is payable by each moneylender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G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Approved Professional Bodies</w:t>
      </w:r>
    </w:p>
    <w:p>
      <w:pPr>
        <w:pStyle w:val="Normal"/>
        <w:spacing w:lineRule="auto" w:line="360"/>
        <w:jc w:val="both"/>
        <w:rPr/>
      </w:pPr>
      <w:r>
        <w:rPr>
          <w:lang w:val="en-IE"/>
        </w:rPr>
        <w:t xml:space="preserve">Each approved professional body shall pay, in respect of its liability for the year ended 31 December 2007, a levy calculated on the basis of amounts levied in S.I. No. 828 of 2005 - </w:t>
      </w:r>
      <w:r>
        <w:rPr>
          <w:bCs/>
          <w:lang w:val="en-IE"/>
        </w:rPr>
        <w:t>Central Bank Act 1942 (Financial Services Ombudsman Council) Levies and Fees Regulations (No. 3) 2005 .</w:t>
      </w:r>
      <w:r>
        <w:rPr>
          <w:lang w:val="en-IE"/>
        </w:rPr>
        <w:t xml:space="preserve"> A minimum levy of €750 is payable by each body.</w:t>
      </w:r>
    </w:p>
    <w:p>
      <w:pPr>
        <w:pStyle w:val="Normal"/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ing1"/>
        <w:jc w:val="both"/>
        <w:rPr/>
      </w:pPr>
      <w:r>
        <w:rPr/>
        <w:t>Category H</w:t>
      </w:r>
    </w:p>
    <w:p>
      <w:pPr>
        <w:pStyle w:val="Normal"/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Bureaux de Change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bureau de change shall pay, in respect of its liability for the year ended 31 December 2007, a levy of €3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I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Money Transmission Service Providers and E-Money Provi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provider shall pay, in respect of its liability for the year ended 31 December 2007, a levy of €300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J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Voluntary Health Insurance Board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The Board shall pay, in respect of its liability for the year ended 31 December 2007, a levy of 0.027% of total gross premium income for the year ended 31 December 2005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K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Pawnbrok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authorised pawnbroker shall pay, in respect of its liability for the year ended 31 December 2007, a levy of €125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L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Other Regulated Financial Service Provider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financial service provider as prescribed in Regulation 2(a), (c), (d), (e) and (f) of S.I. No. 191 of 2005 – Central Bank Act 1942 (Financial Services Ombudsman) Regulations 2005- shall pay, in respect of its liability for the year ended 31 December 2007, a levy of €200. Intermediaries already included under Category D and mortgage lenders and hire purchase concerns that also operate as credit institutions are not covered by this category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b/>
          <w:bCs/>
          <w:lang w:val="en-IE"/>
        </w:rPr>
        <w:t>Category M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All Other Regulated Entitie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Where the Bureau is required to investigate a complaint against any other regulated entity during the year ended 31 December 2007, that entity will be required to pay a flat rate levy contribution of €750 per complaint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Category N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b/>
          <w:b/>
          <w:bCs/>
          <w:lang w:val="en-IE"/>
        </w:rPr>
      </w:pPr>
      <w:r>
        <w:rPr>
          <w:b/>
          <w:bCs/>
          <w:lang w:val="en-IE"/>
        </w:rPr>
        <w:t>Default Assessments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lang w:val="en-IE"/>
        </w:rPr>
      </w:pPr>
      <w:r>
        <w:rPr>
          <w:lang w:val="en-IE"/>
        </w:rPr>
        <w:t>Each regulated entity falling within Regulation 9(d) shall pay a flat rate levy contribution of €3,600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I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1">
    <w:name w:val="heading1"/>
    <w:basedOn w:val="DefaultParagraphFont"/>
    <w:qFormat/>
    <w:rPr>
      <w:rFonts w:ascii="Trebuchet MS" w:hAnsi="Trebuchet MS" w:cs="Trebuchet MS"/>
      <w:b/>
      <w:bCs/>
      <w:color w:val="0182AC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01">
    <w:name w:val="main01"/>
    <w:basedOn w:val="Normal"/>
    <w:qFormat/>
    <w:pPr>
      <w:spacing w:lineRule="atLeast" w:line="225" w:before="280" w:after="280"/>
      <w:ind w:right="45" w:hanging="0"/>
    </w:pPr>
    <w:rPr>
      <w:rFonts w:ascii="Trebuchet MS" w:hAnsi="Trebuchet MS" w:cs="Trebuchet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5:15:00Z</dcterms:created>
  <dc:creator>Joe</dc:creator>
  <dc:description/>
  <cp:keywords/>
  <dc:language>en-US</dc:language>
  <cp:lastModifiedBy>Joe</cp:lastModifiedBy>
  <dcterms:modified xsi:type="dcterms:W3CDTF">2006-11-10T10:20:00Z</dcterms:modified>
  <cp:revision>2</cp:revision>
  <dc:subject/>
  <dc:title>2007 Funding</dc:title>
</cp:coreProperties>
</file>