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Funding Requirement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Surplus carried forward 2009</w:t>
        <w:tab/>
        <w:tab/>
        <w:tab/>
        <w:tab/>
        <w:t>€   178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e required for 2010</w:t>
        <w:tab/>
        <w:tab/>
        <w:tab/>
        <w:tab/>
        <w:t>€5,038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 to be met by levy</w:t>
        <w:tab/>
        <w:tab/>
        <w:tab/>
        <w:t xml:space="preserve">            €4,860,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Services Ombudsm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ing Al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2010</w:t>
        <w:tab/>
        <w:tab/>
        <w:tab/>
        <w:tab/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fe Assurance</w:t>
        <w:tab/>
        <w:tab/>
        <w:t>€1,350,000</w:t>
        <w:tab/>
        <w:tab/>
        <w:tab/>
        <w:t>€1,500,000</w:t>
      </w:r>
    </w:p>
    <w:p>
      <w:pPr>
        <w:pStyle w:val="Normal"/>
        <w:rPr/>
      </w:pPr>
      <w:r>
        <w:rPr/>
        <w:t>General Insurance</w:t>
        <w:tab/>
        <w:tab/>
        <w:t>€1,260,000</w:t>
        <w:tab/>
        <w:tab/>
        <w:tab/>
        <w:t>€1,400,000</w:t>
      </w:r>
    </w:p>
    <w:p>
      <w:pPr>
        <w:pStyle w:val="Normal"/>
        <w:rPr/>
      </w:pPr>
      <w:r>
        <w:rPr/>
        <w:t>Credit Institutions</w:t>
        <w:tab/>
        <w:tab/>
        <w:t>€1,170,000</w:t>
        <w:tab/>
        <w:tab/>
        <w:tab/>
        <w:t>€1,300,000</w:t>
      </w:r>
    </w:p>
    <w:p>
      <w:pPr>
        <w:pStyle w:val="Normal"/>
        <w:rPr/>
      </w:pPr>
      <w:r>
        <w:rPr/>
        <w:t>Credit Unions</w:t>
        <w:tab/>
        <w:tab/>
        <w:tab/>
        <w:t>€   495,000</w:t>
        <w:tab/>
        <w:tab/>
        <w:tab/>
        <w:t>€   550,000</w:t>
      </w:r>
    </w:p>
    <w:p>
      <w:pPr>
        <w:pStyle w:val="Normal"/>
        <w:rPr/>
      </w:pPr>
      <w:r>
        <w:rPr/>
        <w:t>Stockbrokers</w:t>
        <w:tab/>
        <w:tab/>
        <w:tab/>
        <w:t>€   135,000</w:t>
        <w:tab/>
        <w:tab/>
        <w:tab/>
        <w:t>€   150,000</w:t>
      </w:r>
    </w:p>
    <w:p>
      <w:pPr>
        <w:pStyle w:val="Normal"/>
        <w:rPr/>
      </w:pPr>
      <w:r>
        <w:rPr/>
        <w:t>Other Regulated Entities</w:t>
        <w:tab/>
        <w:t>€   315,000</w:t>
        <w:tab/>
        <w:tab/>
        <w:tab/>
        <w:t>€   350,000</w:t>
      </w:r>
    </w:p>
    <w:p>
      <w:pPr>
        <w:pStyle w:val="Normal"/>
        <w:rPr/>
      </w:pPr>
      <w:r>
        <w:rPr/>
        <w:t>Health Insurance</w:t>
        <w:tab/>
        <w:tab/>
        <w:t>€   135,000</w:t>
        <w:tab/>
        <w:tab/>
        <w:tab/>
        <w:t>€   1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€4,860,000</w:t>
        <w:tab/>
        <w:tab/>
        <w:tab/>
        <w:t>€5,400,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ding allocation is calculated on the basis that all categories will have their levy reduced by 10% on the 2009 levy. The minimum levy payable in each category will remain the same as in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4:00Z</dcterms:created>
  <dc:creator>Staff</dc:creator>
  <dc:description/>
  <cp:keywords/>
  <dc:language>en-US</dc:language>
  <cp:lastModifiedBy>Paul</cp:lastModifiedBy>
  <cp:lastPrinted>2009-09-02T15:56:00Z</cp:lastPrinted>
  <dcterms:modified xsi:type="dcterms:W3CDTF">2009-12-16T10:44:00Z</dcterms:modified>
  <cp:revision>2</cp:revision>
  <dc:subject/>
  <dc:title/>
</cp:coreProperties>
</file>