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nancial Services Ombudsman’s Burea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unding Allo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2006</w:t>
        <w:tab/>
        <w:tab/>
        <w:tab/>
        <w:tab/>
        <w:t>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fe Assurance</w:t>
        <w:tab/>
        <w:tab/>
        <w:tab/>
        <w:t>€900,000</w:t>
        <w:tab/>
        <w:tab/>
        <w:tab/>
        <w:t>€900,000</w:t>
      </w:r>
    </w:p>
    <w:p>
      <w:pPr>
        <w:pStyle w:val="Normal"/>
        <w:jc w:val="both"/>
        <w:rPr/>
      </w:pPr>
      <w:r>
        <w:rPr/>
        <w:t>General Insurance</w:t>
        <w:tab/>
        <w:tab/>
        <w:tab/>
        <w:t>€700,000</w:t>
        <w:tab/>
        <w:tab/>
        <w:tab/>
        <w:t>€700,000</w:t>
      </w:r>
    </w:p>
    <w:p>
      <w:pPr>
        <w:pStyle w:val="Normal"/>
        <w:jc w:val="both"/>
        <w:rPr/>
      </w:pPr>
      <w:r>
        <w:rPr/>
        <w:t>Credit Institutions</w:t>
        <w:tab/>
        <w:tab/>
        <w:tab/>
        <w:t>€750.000</w:t>
        <w:tab/>
        <w:tab/>
        <w:tab/>
        <w:t>€750,000</w:t>
      </w:r>
    </w:p>
    <w:p>
      <w:pPr>
        <w:pStyle w:val="Normal"/>
        <w:jc w:val="both"/>
        <w:rPr/>
      </w:pPr>
      <w:r>
        <w:rPr/>
        <w:t>Credit Unions</w:t>
        <w:tab/>
        <w:tab/>
        <w:tab/>
        <w:tab/>
        <w:t>€300,000</w:t>
        <w:tab/>
        <w:tab/>
        <w:tab/>
        <w:t>€300,000</w:t>
      </w:r>
    </w:p>
    <w:p>
      <w:pPr>
        <w:pStyle w:val="Normal"/>
        <w:jc w:val="both"/>
        <w:rPr/>
      </w:pPr>
      <w:r>
        <w:rPr/>
        <w:t>Intermediaries/</w:t>
      </w:r>
    </w:p>
    <w:p>
      <w:pPr>
        <w:pStyle w:val="Normal"/>
        <w:jc w:val="both"/>
        <w:rPr/>
      </w:pPr>
      <w:r>
        <w:rPr/>
        <w:t>Other regulated entities</w:t>
        <w:tab/>
        <w:tab/>
        <w:t>€400,000</w:t>
        <w:tab/>
        <w:tab/>
        <w:tab/>
        <w:t>N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</w:t>
        <w:tab/>
        <w:tab/>
        <w:tab/>
        <w:tab/>
        <w:t xml:space="preserve">         €3,05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ry over from 2005</w:t>
        <w:tab/>
        <w:t xml:space="preserve">         €   450,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</w:t>
        <w:tab/>
        <w:tab/>
        <w:tab/>
        <w:tab/>
        <w:t xml:space="preserve">         €3,500,000</w:t>
        <w:tab/>
        <w:tab/>
        <w:tab/>
        <w:t>€2,650,0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4:00Z</dcterms:created>
  <dc:creator>Joe</dc:creator>
  <dc:description/>
  <dc:language>en-US</dc:language>
  <cp:lastModifiedBy>- -</cp:lastModifiedBy>
  <dcterms:modified xsi:type="dcterms:W3CDTF">2005-12-16T13:04:00Z</dcterms:modified>
  <cp:revision>2</cp:revision>
  <dc:subject/>
  <dc:title>Financial Services Ombudsman’s Bureau</dc:title>
</cp:coreProperties>
</file>