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39"/>
        <w:gridCol w:w="1826"/>
      </w:tblGrid>
      <w:tr>
        <w:trPr>
          <w:trHeight w:val="333" w:hRule="atLeast"/>
        </w:trPr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eastAsia="en-IE"/>
              </w:rPr>
              <w:t>Funding Requirement 2011</w:t>
            </w:r>
          </w:p>
        </w:tc>
      </w:tr>
      <w:tr>
        <w:trPr>
          <w:trHeight w:val="318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eastAsia="en-IE"/>
              </w:rPr>
              <w:t>Finance required for 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IE" w:eastAsia="en-IE"/>
              </w:rPr>
            </w:pPr>
            <w:r>
              <w:rPr>
                <w:color w:val="000000"/>
                <w:lang w:eastAsia="en-IE"/>
              </w:rPr>
              <w:t>€</w:t>
            </w:r>
            <w:r>
              <w:rPr>
                <w:color w:val="000000"/>
                <w:lang w:eastAsia="en-IE"/>
              </w:rPr>
              <w:t>5,820,000</w:t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IE" w:eastAsia="en-IE"/>
              </w:rPr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eastAsia="en-IE"/>
              </w:rPr>
              <w:t>Surplus carried forward from 20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IE" w:eastAsia="en-IE"/>
              </w:rPr>
            </w:pPr>
            <w:r>
              <w:rPr>
                <w:color w:val="000000"/>
                <w:lang w:eastAsia="en-IE"/>
              </w:rPr>
              <w:t>-€2,115,000</w:t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_________</w:t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eastAsia="en-IE"/>
              </w:rPr>
              <w:t xml:space="preserve">Levy amount for all categorie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€</w:t>
            </w:r>
            <w:r>
              <w:rPr>
                <w:color w:val="000000"/>
                <w:lang w:val="en-IE" w:eastAsia="en-IE"/>
              </w:rPr>
              <w:t>3,705,000</w:t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color w:val="000000"/>
                <w:lang w:val="en-IE" w:eastAsia="en-IE"/>
              </w:rPr>
            </w:pPr>
            <w:r>
              <w:rPr>
                <w:color w:val="000000"/>
                <w:lang w:eastAsia="en-IE"/>
              </w:rPr>
              <w:t>Expected surplus brought forwa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  <w:t>n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Services Ombudsm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ing Al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797" w:leader="none"/>
        </w:tabs>
        <w:rPr>
          <w:b/>
          <w:b/>
        </w:rPr>
      </w:pPr>
      <w:r>
        <w:rPr>
          <w:b/>
        </w:rPr>
        <w:tab/>
        <w:t>2011</w:t>
        <w:tab/>
        <w:t>2010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>Life Assurance</w:t>
        <w:tab/>
        <w:tab/>
        <w:t xml:space="preserve">€ </w:t>
        <w:tab/>
        <w:t xml:space="preserve">   978,000</w:t>
        <w:tab/>
        <w:tab/>
        <w:tab/>
        <w:t>€1,350,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>General Insurance</w:t>
        <w:tab/>
        <w:tab/>
        <w:t>€ 1,156,000</w:t>
        <w:tab/>
        <w:tab/>
        <w:tab/>
        <w:t>€1,395,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>Credit Institutions</w:t>
        <w:tab/>
        <w:tab/>
        <w:t>€    834,000</w:t>
        <w:tab/>
        <w:tab/>
        <w:tab/>
        <w:t>€1,170,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>Credit Unions</w:t>
        <w:tab/>
        <w:tab/>
        <w:t>€    355,000</w:t>
        <w:tab/>
        <w:tab/>
        <w:tab/>
        <w:t>€   495,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>Stockbrokers</w:t>
        <w:tab/>
        <w:tab/>
        <w:t>€      99,000</w:t>
        <w:tab/>
        <w:tab/>
        <w:tab/>
        <w:t>€   135,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>Other Regulated Entities</w:t>
        <w:tab/>
        <w:tab/>
        <w:t>€    283,000</w:t>
        <w:tab/>
        <w:tab/>
        <w:tab/>
        <w:t>€   315,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  <w:tab/>
        <w:tab/>
        <w:t>€3,705,000</w:t>
        <w:tab/>
        <w:tab/>
        <w:tab/>
        <w:t>€4,860, 000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funding is calculated on the basis of 70% of what was collected by the Bureau in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1:00Z</dcterms:created>
  <dc:creator>Staff</dc:creator>
  <dc:description/>
  <cp:keywords/>
  <dc:language>en-US</dc:language>
  <cp:lastModifiedBy>diarmuid</cp:lastModifiedBy>
  <cp:lastPrinted>2010-11-02T14:26:00Z</cp:lastPrinted>
  <dcterms:modified xsi:type="dcterms:W3CDTF">2011-01-07T09:25:00Z</dcterms:modified>
  <cp:revision>9</cp:revision>
  <dc:subject/>
  <dc:title/>
</cp:coreProperties>
</file>