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Style w:val="Heading11"/>
        </w:rPr>
        <w:t>2009 Funding</w:t>
      </w:r>
    </w:p>
    <w:p>
      <w:pPr>
        <w:pStyle w:val="Main01"/>
        <w:rPr/>
      </w:pPr>
      <w:r>
        <w:rPr>
          <w:rFonts w:cs="Times New Roman" w:ascii="Times New Roman" w:hAnsi="Times New Roman"/>
          <w:sz w:val="24"/>
          <w:szCs w:val="24"/>
        </w:rPr>
        <w:t xml:space="preserve">Statutory Instrument 576 of 2008 prescribes the amounts payable by each provider for the year ending on 31 December 2009. The levy payable is calculated as follows: 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A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redit Institutions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>Each credit institution shall pay, in respect of its liability for the year ended 31 December 2009, a levy calculated at the rate of €0.185 per retail customer as at 31 May 2008.  A minimum levy of €600 is payable by each credit institution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B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Insurance Undertakings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IE"/>
        </w:rPr>
        <w:t>Each life assurance undertaking shall pay, in respect of its liability for the year ended 31 December 2009, a levy of 0.0115% of its total net premium income, but excluding Class V11 premium income, written on Irish risk business as stated in the Irish Financial Services Regulatory Authority Insurance Statistical Review 2007. A minimum levy of €600 is payable by each life assurance undertaking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IE"/>
        </w:rPr>
      </w:pPr>
      <w:r>
        <w:rPr>
          <w:lang w:val="en-IE"/>
        </w:rPr>
        <w:t xml:space="preserve">Each non-life insurance undertaking shall pay, in respect of its liability for the year ended 31 December 2009, a levy of 0.05% of its total net premium income written on Irish risk business as stated in the Irish Financial Services Regulatory Authority Insurance Statistical Review 2007.  A minimum levy of   </w:t>
      </w:r>
    </w:p>
    <w:p>
      <w:pPr>
        <w:pStyle w:val="Normal"/>
        <w:spacing w:lineRule="auto" w:line="360"/>
        <w:ind w:left="360" w:hanging="0"/>
        <w:jc w:val="both"/>
        <w:rPr>
          <w:lang w:val="en-IE"/>
        </w:rPr>
      </w:pPr>
      <w:r>
        <w:rPr>
          <w:lang w:val="en-IE"/>
        </w:rPr>
        <w:t xml:space="preserve">      €</w:t>
      </w:r>
      <w:r>
        <w:rPr>
          <w:lang w:val="en-IE"/>
        </w:rPr>
        <w:t>600 is payable by each non-life insurance undertaking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C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redit Unions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Each credit union shall pay, in respect of its liability for the year ended 31 December 2009, a levy of 0.0039% of its total assets as at 30 September 2007 as supplied to the Bureau by the Irish Financial Services Regulatory Authority.  A minimum levy of €175 is payable by each credit union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IE"/>
        </w:rPr>
      </w:pPr>
      <w:r>
        <w:rPr>
          <w:b/>
          <w:bCs/>
          <w:lang w:val="en-IE"/>
        </w:rPr>
        <w:t xml:space="preserve">Intermediaries - </w:t>
      </w:r>
      <w:r>
        <w:rPr>
          <w:i/>
          <w:lang w:val="en-IE"/>
        </w:rPr>
        <w:t>Including Investment Product Intermediaries, Insurance Intermediaries and Mortgage Intermediaries who hold authorisations under the Consumer Credit Act 1995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IE"/>
        </w:rPr>
      </w:pPr>
      <w:r>
        <w:rPr>
          <w:b/>
          <w:bCs/>
          <w:i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intermediary shall pay, in respect of its liability for the year ended 31 December 2009, a levy calculated on the basis of the amounts levied in S.I. No. 726 of 2007 - </w:t>
      </w:r>
      <w:r>
        <w:rPr>
          <w:bCs/>
          <w:lang w:val="en-IE"/>
        </w:rPr>
        <w:t xml:space="preserve">Central Bank Act 1942 (Financial Services Ombudsman Council) Levies and Fees Regulations 2007. </w:t>
      </w:r>
      <w:r>
        <w:rPr>
          <w:lang w:val="en-IE"/>
        </w:rPr>
        <w:t>A minimum levy of €125 is payable by each intermediary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E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Investment Business Firms (other than Investment Product Intermediaries), Collective Investment Schemes and other service providers, and Exchanges   -</w:t>
      </w:r>
    </w:p>
    <w:p>
      <w:pPr>
        <w:pStyle w:val="Normal"/>
        <w:spacing w:lineRule="auto" w:line="360"/>
        <w:jc w:val="both"/>
        <w:rPr/>
      </w:pPr>
      <w:r>
        <w:rPr>
          <w:i/>
          <w:lang w:val="en-IE"/>
        </w:rPr>
        <w:t>Including designated fund managers; entities engaged in the receipt and transmission of orders and/or the provision of investment advice; entities engaged in portfolio management and the execution of orders; entities engaged in own account trading and underwriting; Stock Exchange member firms; authorised unit trusts, authorised investment companies, and authorised investment limited partnerships; agency fund managers; service providers (manager/administrator and/or trustee) to collective investment schemes; approved stock exchanges; and financial futures and options exchanges.</w:t>
      </w:r>
    </w:p>
    <w:p>
      <w:pPr>
        <w:pStyle w:val="Normal"/>
        <w:spacing w:lineRule="auto" w:line="360"/>
        <w:jc w:val="both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of these financial service providers, apart from Stock Exchange member firms, shall pay, in respect of its liability for the year ended 31 December 2009, a levy calculated on the basis of amounts levied in S.I. No. 726 of 2007 - </w:t>
      </w:r>
      <w:r>
        <w:rPr>
          <w:bCs/>
          <w:lang w:val="en-IE"/>
        </w:rPr>
        <w:t xml:space="preserve">Central Bank Act 1942 (Financial Services Ombudsman Council) Levies and Fees Regulations 2007. </w:t>
      </w:r>
      <w:r>
        <w:rPr>
          <w:lang w:val="en-IE"/>
        </w:rPr>
        <w:t>A minimum levy of €750 is payable by each firm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Each Stock Exchange member firm shall pay, in respect of its liability for the year ended 31 December 2009, a levy calculated on the basis of 50% of the amounts levied in S. I. No. 297 of 2008- Central Bank Act 1942 (Sections 33J and 33K) Regulations 2008. A minimum levy of €750 is payable by each member firm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F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Moneylenders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approved moneylender shall pay, in respect of its liability for the year ended 31 December 2009, a levy calculated on the basis of amounts levied in S.I. No. 726 of 2007 - </w:t>
      </w:r>
      <w:r>
        <w:rPr>
          <w:bCs/>
          <w:lang w:val="en-IE"/>
        </w:rPr>
        <w:t xml:space="preserve">Central Bank Act 1942 (Financial Services Ombudsman Council) Levies and Fees Regulations 2007. </w:t>
      </w:r>
      <w:r>
        <w:rPr>
          <w:lang w:val="en-IE"/>
        </w:rPr>
        <w:t>A minimum levy of €125 is payable by each moneylender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G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Approved Professional Bodies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approved professional body shall pay, in respect of its liability for the year ended 31 December 2009, a levy calculated on the basis of amounts levied in S.I. No. 726 of 2007 - </w:t>
      </w:r>
      <w:r>
        <w:rPr>
          <w:bCs/>
          <w:lang w:val="en-IE"/>
        </w:rPr>
        <w:t>Central Bank Act 1942 (Financial Services Ombudsman Council) Levies and Fees Regulations 2007.</w:t>
      </w:r>
      <w:r>
        <w:rPr>
          <w:lang w:val="en-IE"/>
        </w:rPr>
        <w:t xml:space="preserve"> A minimum levy of €750 is payable by each body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H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Bureaux de Chang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bureau de change shall pay, in respect of its liability for the year ended 31 December 2009, a levy of €30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I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Money Transmission Service Providers and E-Money Provid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provider shall pay, in respect of its liability for the year ended 31 December 2009, a levy of €30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J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Voluntary Health Insurance Bo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The Board shall pay, in respect of its liability for the year ended 31 December 2009, a levy of 0.05% of total net premium income for the year ended 31 December 2008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K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Pawnbrok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authorised pawnbroker shall pay, in respect of its liability for the year ended 31 December 2009, a levy of €125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Other Regulated Financial Service Provid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financial service provider as prescribed in Regulation 2(a), (c), (d), (e) and (f) of S.I. No. 191 of 2005 – Central Bank Act 1942 (Financial Services Ombudsman Council) Regulations 2005- shall pay, in respect of its liability for the year ended 31 December 2009, a levy of €200. Intermediaries already included under Category D and mortgage lenders and hire purchase concerns that also operate as credit institutions are not covered by this category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b/>
          <w:bCs/>
          <w:lang w:val="en-IE"/>
        </w:rPr>
        <w:t>Category 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All Other Regulated Entit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Where the Bureau is required to investigate a complaint against any other regulated entity during the year ended 31 December 2009, that entity will be required to pay a flat rate levy contribution of €750 per complaint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Default Assess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lang w:val="en-IE"/>
        </w:rPr>
        <w:t xml:space="preserve">Each regulated entity falling within Regulation 9(d) of S.I. No. 329 of 2005 - </w:t>
      </w:r>
      <w:r>
        <w:rPr>
          <w:bCs/>
          <w:lang w:val="en-IE"/>
        </w:rPr>
        <w:t>Central Bank Act 1942 (Financial Services Ombudsman Council) Levies and Fees Regulations 2005</w:t>
      </w:r>
      <w:r>
        <w:rPr>
          <w:lang w:val="en-IE"/>
        </w:rPr>
        <w:t xml:space="preserve"> - shall pay a flat rate levy contribution of €3,600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1">
    <w:name w:val="heading1"/>
    <w:basedOn w:val="DefaultParagraphFont"/>
    <w:qFormat/>
    <w:rPr>
      <w:rFonts w:ascii="Trebuchet MS" w:hAnsi="Trebuchet MS" w:cs="Trebuchet MS"/>
      <w:b/>
      <w:bCs/>
      <w:color w:val="0182A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01">
    <w:name w:val="main01"/>
    <w:basedOn w:val="Normal"/>
    <w:qFormat/>
    <w:pPr>
      <w:spacing w:lineRule="atLeast" w:line="225" w:before="280" w:after="280"/>
      <w:ind w:right="45" w:hanging="0"/>
    </w:pPr>
    <w:rPr>
      <w:rFonts w:ascii="Trebuchet MS" w:hAnsi="Trebuchet MS" w:cs="Trebuchet MS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34:00Z</dcterms:created>
  <dc:creator>Joe</dc:creator>
  <dc:description/>
  <cp:keywords/>
  <dc:language>en-US</dc:language>
  <cp:lastModifiedBy>Paul</cp:lastModifiedBy>
  <dcterms:modified xsi:type="dcterms:W3CDTF">2009-01-05T10:34:00Z</dcterms:modified>
  <cp:revision>2</cp:revision>
  <dc:subject/>
  <dc:title/>
</cp:coreProperties>
</file>