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Financial Services Ombudsman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Estimates of expenditure for the year ended 31st December 2008 as approved by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Financial Services Ombudsman Council in September 200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8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39"/>
        <w:gridCol w:w="1513"/>
        <w:gridCol w:w="1516"/>
        <w:gridCol w:w="2194"/>
      </w:tblGrid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estimate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estimates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cted 2007 outturn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Perso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Salari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3,41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5,0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8,700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92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0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 PRS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1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Time Investigator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5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uit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Counci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Fe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0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Travel &amp; Expens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5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Gener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Report 2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5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 Fe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1,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0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Deb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Charg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,5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Loan and Lea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0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een Expens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4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1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3,5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0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on Cos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5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70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rence and Travel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2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enc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ier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ci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0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86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Reserv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1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0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Fe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1,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0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Fe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5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30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and Technical Resourc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and Hea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6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5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,75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5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Expens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8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Expens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0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ellaneou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1,85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3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ilding Loan / Lea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Hospitalit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4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y Cash and Sundr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5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Consultanc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 Relations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5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5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4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3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5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2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 / Service Char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0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35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Welfa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,5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Char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ery, Leaflets and Form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2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0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6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1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5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  <w:t>Capital Item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Equip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5,000 </w:t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Furniture and Equip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5,0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,00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0,000 </w:t>
            </w:r>
          </w:p>
        </w:tc>
      </w:tr>
      <w:tr>
        <w:trPr>
          <w:trHeight w:val="270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€</w:t>
            </w:r>
            <w:r>
              <w:rPr>
                <w:b/>
                <w:bCs/>
                <w:sz w:val="20"/>
                <w:szCs w:val="20"/>
              </w:rPr>
              <w:t xml:space="preserve">5,200,000 </w:t>
            </w:r>
          </w:p>
        </w:tc>
        <w:tc>
          <w:tcPr>
            <w:tcW w:w="151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€</w:t>
            </w:r>
            <w:r>
              <w:rPr>
                <w:b/>
                <w:bCs/>
                <w:sz w:val="20"/>
                <w:szCs w:val="20"/>
              </w:rPr>
              <w:t xml:space="preserve">4,650,000 </w:t>
            </w:r>
          </w:p>
        </w:tc>
        <w:tc>
          <w:tcPr>
            <w:tcW w:w="219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€</w:t>
            </w:r>
            <w:r>
              <w:rPr>
                <w:b/>
                <w:bCs/>
                <w:sz w:val="20"/>
                <w:szCs w:val="20"/>
              </w:rPr>
              <w:t xml:space="preserve">4,000,0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52:00Z</dcterms:created>
  <dc:creator>Joe</dc:creator>
  <dc:description/>
  <cp:keywords/>
  <dc:language>en-US</dc:language>
  <cp:lastModifiedBy>Joe</cp:lastModifiedBy>
  <dcterms:modified xsi:type="dcterms:W3CDTF">2007-09-19T16:04:00Z</dcterms:modified>
  <cp:revision>2</cp:revision>
  <dc:subject/>
  <dc:title>         Financial Services Ombudsman</dc:title>
</cp:coreProperties>
</file>